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nsformace studijních programů Fakulty textil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Informace o projekt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ázev operačního programu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P Vzdělávaní pro konkurenceschopnos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Číslo a název prioritní osy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Terciární vzdělávání, výzkum a vývoj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Číslo a název oblastní podpory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 Vysokoškolské vzdělávání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yp projektu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P – ostatní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Z.1.07/2.2.00/07.0371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ansformace studijních programů Fakulty textilní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krácený název projektu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ans_for_Tex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ázev projektu anglicky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ansformation of Faculty of Textile Engineering Study Program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um zahájení projektu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5.2009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um ukončení projektu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9"/>
                <w:tab w:val="center" w:pos="2464" w:leader="none"/>
              </w:tabs>
              <w:spacing w:lineRule="auto" w:line="360"/>
              <w:jc w:val="both"/>
              <w:rPr/>
            </w:pPr>
            <w:r>
              <w:rPr/>
              <w:t>31.3.2012</w:t>
              <w:tab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g. Jakub Hrůza, Ph.D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kové způsobilé náklady projektu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 887 447,03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tručný obsah projekt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bookmarkStart w:id="0" w:name="OLE_LINK1"/>
      <w:bookmarkEnd w:id="0"/>
      <w:r>
        <w:rPr/>
        <w:t>Projekt je zaměřen na transformaci studijních programů Fakulty textilní směrem ke zvýšení mezioborového aspektu uplatnění absolventů. Dlouhodobým cílem projektu je rozvoj kvality znalostní základy a dovednosti v procesu vzdělávání na Fakultě textilní v souladu s filozofií vysokoškolského vzděl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íle projek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/>
        <w:t>Diferenciace studijních programů</w:t>
      </w:r>
      <w:r>
        <w:rPr>
          <w:rFonts w:cs="TimesNewRoman;Adobe Fangsong Std R" w:ascii="TimesNewRoman;Adobe Fangsong Std R" w:hAnsi="TimesNewRoman;Adobe Fangsong Std R"/>
        </w:rPr>
        <w:t xml:space="preserve"> </w:t>
      </w:r>
      <w:r>
        <w:rPr/>
        <w:t>po obsahové i formální stránce s přihlédnutím k potřebám evropských odběratelů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/>
        <w:t>Inovace systémů</w:t>
      </w:r>
      <w:r>
        <w:rPr>
          <w:rFonts w:cs="TimesNewRoman;Adobe Fangsong Std R" w:ascii="TimesNewRoman;Adobe Fangsong Std R" w:hAnsi="TimesNewRoman;Adobe Fangsong Std R"/>
        </w:rPr>
        <w:t xml:space="preserve"> </w:t>
      </w:r>
      <w:r>
        <w:rPr/>
        <w:t>sledování potřeb trhu práce pro absolvent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/>
        <w:t>Racionalizace a diversifikace forem výuky; modernizace didaktických metod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Symbol" w:hAnsi="Symbol" w:cs="Symbol"/>
          <w:sz w:val="20"/>
          <w:szCs w:val="20"/>
        </w:rPr>
      </w:pPr>
      <w:r>
        <w:rPr/>
        <w:t>Rozvoj organizačního a technického zabezpečení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Symbol" w:hAnsi="Symbol" w:cs="Symbol"/>
          <w:sz w:val="20"/>
          <w:szCs w:val="20"/>
        </w:rPr>
      </w:pPr>
      <w:r>
        <w:rPr/>
        <w:t>Rozvoj kompetencí akademických pracovníků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/>
        <w:t>Rozvoj spolupráce se zahraničními vzdělávacími a vědeckými institucem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/>
        <w:t>Propagace a popularizace obor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vní aktivity 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/>
      </w:pPr>
      <w:r>
        <w:rPr/>
        <w:t>Analytické činnost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/>
      </w:pPr>
      <w:r>
        <w:rPr/>
        <w:t>Propojení s výrobní sférou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/>
      </w:pPr>
      <w:r>
        <w:rPr/>
        <w:t>Audit studijních program</w:t>
      </w:r>
      <w:r>
        <w:rPr>
          <w:rFonts w:cs="TimesNewRoman;Adobe Fangsong Std R" w:ascii="TimesNewRoman;Adobe Fangsong Std R" w:hAnsi="TimesNewRoman;Adobe Fangsong Std R"/>
        </w:rPr>
        <w:t>ů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/>
      </w:pPr>
      <w:r>
        <w:rPr/>
        <w:t>Modernizace didaktických metod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/>
      </w:pPr>
      <w:r>
        <w:rPr/>
        <w:t>Organizace a realizace výuk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sz w:val="20"/>
          <w:szCs w:val="20"/>
        </w:rPr>
      </w:pPr>
      <w:r>
        <w:rPr/>
        <w:t>Popularizace oboru, propagace 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/>
        <w:t>Výsledkem je proškolení cílové skupiny, zvýšení zájmu o studium, zkvalitnění pedagogického procesu, zvýšení flexibility studentů. Cílovou skupinou jsou studenti bakalářského, magisterského a doktorského studia, zájemci o studium a pracovníci Fakulty textil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</w:rPr>
      </w:pPr>
      <w:r>
        <w:rPr>
          <w:b/>
        </w:rPr>
        <w:t xml:space="preserve">Realizátor projek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echnická univerzita v Liberci, Fakulta textilní</w:t>
      </w:r>
    </w:p>
    <w:p>
      <w:pPr>
        <w:pStyle w:val="Normal"/>
        <w:tabs>
          <w:tab w:val="clear" w:pos="709"/>
          <w:tab w:val="left" w:pos="5885" w:leader="none"/>
        </w:tabs>
        <w:spacing w:lineRule="auto" w:line="360"/>
        <w:rPr/>
      </w:pPr>
      <w:r>
        <w:rPr/>
        <w:t>Studentská 2, 460 01 Liberec I - Staré město</w:t>
      </w:r>
    </w:p>
    <w:p>
      <w:pPr>
        <w:pStyle w:val="Normal"/>
        <w:tabs>
          <w:tab w:val="clear" w:pos="709"/>
          <w:tab w:val="left" w:pos="5885" w:leader="none"/>
        </w:tabs>
        <w:spacing w:lineRule="auto" w:line="360"/>
        <w:rPr/>
      </w:pPr>
      <w:r>
        <w:rPr/>
        <w:t>www.ft.tul.cz</w:t>
      </w:r>
    </w:p>
    <w:p>
      <w:pPr>
        <w:pStyle w:val="Normal"/>
        <w:tabs>
          <w:tab w:val="clear" w:pos="709"/>
          <w:tab w:val="left" w:pos="588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ner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LUTEX - klastr Technické textilie, o.s.</w:t>
      </w:r>
    </w:p>
    <w:p>
      <w:pPr>
        <w:pStyle w:val="Normal"/>
        <w:spacing w:lineRule="auto" w:line="360"/>
        <w:rPr/>
      </w:pPr>
      <w:r>
        <w:rPr/>
        <w:t>U Jezu, Liberec IV - Perštýn</w:t>
      </w:r>
    </w:p>
    <w:p>
      <w:pPr>
        <w:pStyle w:val="Normal"/>
        <w:spacing w:lineRule="auto" w:line="360"/>
        <w:rPr/>
      </w:pPr>
      <w:r>
        <w:rPr/>
        <w:t>www.clutex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Realizační tý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580"/>
      </w:tblGrid>
      <w:tr>
        <w:trPr/>
        <w:tc>
          <w:tcPr>
            <w:tcW w:w="449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Hlavní manažer: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ng. Jakub Hrůza, Ph.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jakub.hruza@tul.cz</w:t>
              </w:r>
            </w:hyperlink>
          </w:p>
          <w:p>
            <w:pPr>
              <w:pStyle w:val="Normal"/>
              <w:spacing w:before="60" w:after="120"/>
              <w:ind w:left="799" w:hanging="799"/>
              <w:rPr/>
            </w:pPr>
            <w:r>
              <w:rPr/>
              <w:t>tel.: +420 48 535 3295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Finanční a personální manažer: 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ng. Jaroslava Militká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jaroslava.militka@tul.cz</w:t>
              </w:r>
            </w:hyperlink>
          </w:p>
          <w:p>
            <w:pPr>
              <w:pStyle w:val="Normal"/>
              <w:spacing w:before="60" w:after="120"/>
              <w:rPr/>
            </w:pPr>
            <w:r>
              <w:rPr/>
              <w:t>tel.: +420 48 535 3245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anažer publicity: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ng. Maroš Tunák, Ph.D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maros.tunak@tul.cz</w:t>
              </w:r>
            </w:hyperlink>
          </w:p>
          <w:p>
            <w:pPr>
              <w:pStyle w:val="Normal"/>
              <w:spacing w:before="60" w:after="120"/>
              <w:rPr/>
            </w:pPr>
            <w:r>
              <w:rPr/>
              <w:t>tel.: +420 48 535 3465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anažer vzdělávací aktivity: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ng. Vladimír Bajzík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doc. Ing. Antonín Havelka, CSc.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c. Dr. Ing. Dana Křemenáková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doc. Ing. Lenka Martinová, CSc.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rof. Ing. Jiří Militký, CSc.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ng. Renata Štorová, CSc.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doc. Ing. Jakub Wiener, Ph.D.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g. Jarmila Vaněčková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doc. Svatoslav Krotký, akad.mal.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before="60" w:after="120"/>
              <w:rPr/>
            </w:pPr>
            <w:r>
              <w:rPr/>
              <w:t>prof. Sayed Ibrahim, CSc.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Lektor vzdělávací aktivity: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ng. Jana Drašarová, Ph.D.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g. Jindra Porkertová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ng. Eva Moučková, Ph.D.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g. Renáta Nemčoková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g. Jana Čandová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ng. Ludmila Fridrichová, Ph.D.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ng. Jiří Chaloupek, Ph.D.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g. Larysa Ocheretna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Věra Studená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Martina Nejezchlebová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Adobe Fangsong Std R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Tento projekt je spolufinancován Evropským sociálním fondem a státním rozpočtem České republiky</w:t>
          </w:r>
        </w:p>
      </w:tc>
    </w:tr>
  </w:tbl>
  <w:p>
    <w:pPr>
      <w:pStyle w:val="Normal"/>
      <w:autoSpaceDE w:val="fals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7"/>
    </w:tblGrid>
    <w:tr>
      <w:trPr/>
      <w:tc>
        <w:tcPr>
          <w:tcW w:w="9277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753100" cy="1271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1271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hruza@tul.cz" TargetMode="External"/><Relationship Id="rId3" Type="http://schemas.openxmlformats.org/officeDocument/2006/relationships/hyperlink" Target="mailto:jaroslava.militka@tul.cz" TargetMode="External"/><Relationship Id="rId4" Type="http://schemas.openxmlformats.org/officeDocument/2006/relationships/hyperlink" Target="mailto:maros.tunak@tul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37:00Z</dcterms:created>
  <dc:creator>Maroš Tunák</dc:creator>
  <dc:description/>
  <dc:language>en-US</dc:language>
  <cp:lastModifiedBy>Maroš Tunák</cp:lastModifiedBy>
  <dcterms:modified xsi:type="dcterms:W3CDTF">2009-09-04T08:37:00Z</dcterms:modified>
  <cp:revision>1</cp:revision>
  <dc:subject/>
  <dc:title/>
</cp:coreProperties>
</file>