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COVNÍ CESTA po ČR / working TRIP in ČR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INFORMACE O ZAMĚSTNANCI / Details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/ Name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kademický rok / Academic year: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DETAILY PRACOVNÍ cesty / Details of the work tr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</w:rPr>
        <w:t>Jméno hostitelské organizace / Name of the host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 /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 kontaktní osoby / Name of the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ozice /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uskutečnění / Date of real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Aktivity / Activities: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b/>
          <w:caps/>
        </w:rPr>
        <w:t>DOHODA ZÚČASTNĚNÝCH STRAN / Commitment of th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 /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klíčové aktivity II / Supervisor activity II: </w:t>
      </w:r>
      <w:r>
        <w:rPr>
          <w:sz w:val="22"/>
          <w:szCs w:val="22"/>
        </w:rPr>
        <w:t>Ing. Pavla Těšinov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4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: Přehled plánovaných nákladů nebo Příkaz k pracovní cestě do zahraničí s vyplněnými náklad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nclosure: List of expected costs or official Statement about work abroad with filled co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905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45739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70" w:leader="none"/>
        <w:tab w:val="center" w:pos="4607" w:leader="none"/>
      </w:tabs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4110</wp:posOffset>
          </wp:positionH>
          <wp:positionV relativeFrom="paragraph">
            <wp:posOffset>-690245</wp:posOffset>
          </wp:positionV>
          <wp:extent cx="588645" cy="563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206" t="-26" r="-5" b="2456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011420" cy="2146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80383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center" w:pos="4536" w:leader="none"/>
      </w:tabs>
      <w:spacing w:before="120" w:after="0"/>
      <w:jc w:val="center"/>
      <w:outlineLvl w:val="0"/>
      <w:rPr>
        <w:sz w:val="28"/>
        <w:szCs w:val="28"/>
      </w:rPr>
    </w:pPr>
    <w:r>
      <w:rPr>
        <w:b/>
        <w:sz w:val="28"/>
        <w:szCs w:val="28"/>
      </w:rPr>
      <w:t>TECHNICAL UNIVERSITY OF LIBEREC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461 17 LIBEREC I  Studentská 2, Czech Republic</w:t>
    </w:r>
  </w:p>
  <w:p>
    <w:pPr>
      <w:pStyle w:val="Normal"/>
      <w:numPr>
        <w:ilvl w:val="0"/>
        <w:numId w:val="0"/>
      </w:numPr>
      <w:spacing w:before="120" w:after="0"/>
      <w:jc w:val="center"/>
      <w:outlineLvl w:val="0"/>
      <w:rPr/>
    </w:pPr>
    <w:r>
      <w:rPr>
        <w:b/>
      </w:rPr>
      <w:t>Project „Support of engeneering of excellent research and development teams at theTechnical University of Liberec“, No. CZ.1.07/2.3.00/30.006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Comma">
    <w:name w:val="comma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6:00Z</dcterms:created>
  <dc:creator>David Cirkl</dc:creator>
  <dc:description/>
  <dc:language>en-US</dc:language>
  <cp:lastModifiedBy>uzivatel</cp:lastModifiedBy>
  <cp:lastPrinted>2013-02-25T13:25:00Z</cp:lastPrinted>
  <dcterms:modified xsi:type="dcterms:W3CDTF">2013-05-29T08:06:00Z</dcterms:modified>
  <cp:revision>2</cp:revision>
  <dc:subject/>
  <dc:title>Faculty of Textile at Technical university of Liberec</dc:title>
</cp:coreProperties>
</file>