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OGRAM PRACOVNÍ STÁŽE V zahraničí/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  <w:szCs w:val="28"/>
        </w:rPr>
        <w:t>ABROAD work PROGRAMME</w:t>
      </w:r>
    </w:p>
    <w:p>
      <w:pPr>
        <w:pStyle w:val="Odstavecseseznamem"/>
        <w:spacing w:before="0" w:after="120"/>
        <w:ind w:left="0" w:hanging="0"/>
        <w:contextualSpacing/>
        <w:rPr>
          <w:b/>
          <w:b/>
          <w:caps/>
        </w:rPr>
      </w:pPr>
      <w:r>
        <w:rPr>
          <w:b/>
          <w:caps/>
        </w:rPr>
        <w:t>INFORMACE O ZAMĚSTNANCI / Details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/ Name of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aktní údaje /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Akademický rok / Academic year:</w:t>
      </w:r>
    </w:p>
    <w:p>
      <w:pPr>
        <w:pStyle w:val="Odstavecseseznamem"/>
        <w:spacing w:before="0" w:after="120"/>
        <w:ind w:left="0" w:hanging="0"/>
        <w:contextualSpacing/>
        <w:rPr>
          <w:b/>
          <w:b/>
          <w:caps/>
        </w:rPr>
      </w:pPr>
      <w:r>
        <w:rPr>
          <w:b/>
          <w:caps/>
        </w:rPr>
        <w:t>DETAILY PLÁNOVANÉ PRACOVNÍ STÁŽE / Details of the proposed work programme abro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hostitelské organizace / Name of the host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a /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Jméno kontaktní osoby / Name of the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Pozice /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Kontaktní údaje / Contact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 xml:space="preserve">Plánované trvání pracovní stáže / Planned duration of the training period: od /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 / til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Téma pracovní stáže / Topic of the 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Plán aktivit (program podle období pokud je to možné) / Activities to be carried out (if possible the programme for the perio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Očekávané výsledky / Expected results: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b/>
          <w:caps/>
        </w:rPr>
        <w:t>DOHODA ZÚČASTNĚNÝCH STRAN / Commitment of th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ec / The staff me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/ Men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 klíčové aktivity II / Supervisor activity II: </w:t>
      </w:r>
      <w:r>
        <w:rPr>
          <w:sz w:val="22"/>
          <w:szCs w:val="22"/>
        </w:rPr>
        <w:t>Ing. Pavla Těšinová,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>Datum a podpis / Date and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4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: Přehled plánovaných nákladů nebo Příkaz k pracovní cestě do zahraničí s vyplněnými náklad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nclosure: List of expected costs or official Statement about work abroad with filled co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3905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9960"/>
                  <a:stretch>
                    <a:fillRect/>
                  </a:stretch>
                </pic:blipFill>
                <pic:spPr bwMode="auto">
                  <a:xfrm>
                    <a:off x="0" y="0"/>
                    <a:ext cx="45739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70" w:leader="none"/>
        <w:tab w:val="center" w:pos="4607" w:leader="none"/>
      </w:tabs>
      <w:ind w:right="-14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4110</wp:posOffset>
          </wp:positionH>
          <wp:positionV relativeFrom="paragraph">
            <wp:posOffset>-690245</wp:posOffset>
          </wp:positionV>
          <wp:extent cx="588645" cy="5638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206" t="-26" r="-5" b="2456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011420" cy="2146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80383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numPr>
        <w:ilvl w:val="0"/>
        <w:numId w:val="0"/>
      </w:numPr>
      <w:tabs>
        <w:tab w:val="clear" w:pos="708"/>
        <w:tab w:val="left" w:pos="390" w:leader="none"/>
        <w:tab w:val="center" w:pos="4536" w:leader="none"/>
      </w:tabs>
      <w:spacing w:before="120" w:after="0"/>
      <w:jc w:val="center"/>
      <w:outlineLvl w:val="0"/>
      <w:rPr>
        <w:sz w:val="28"/>
        <w:szCs w:val="28"/>
      </w:rPr>
    </w:pPr>
    <w:r>
      <w:rPr>
        <w:b/>
        <w:sz w:val="28"/>
        <w:szCs w:val="28"/>
      </w:rPr>
      <w:t>TECHNICAL UNIVERSITY OF LIBEREC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461 17 LIBEREC I  Studentská 2, Czech Republic</w:t>
    </w:r>
  </w:p>
  <w:p>
    <w:pPr>
      <w:pStyle w:val="Normal"/>
      <w:numPr>
        <w:ilvl w:val="0"/>
        <w:numId w:val="0"/>
      </w:numPr>
      <w:spacing w:before="120" w:after="0"/>
      <w:jc w:val="center"/>
      <w:outlineLvl w:val="0"/>
      <w:rPr/>
    </w:pPr>
    <w:r>
      <w:rPr>
        <w:b/>
      </w:rPr>
      <w:t>Project „Support of engeneering of excellent research and development teams at theTechnical University of Liberec“, No. CZ.1.07/2.3.00/30.006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Comma">
    <w:name w:val="comma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9:00Z</dcterms:created>
  <dc:creator>David Cirkl</dc:creator>
  <dc:description/>
  <dc:language>en-US</dc:language>
  <cp:lastModifiedBy>uzivatel</cp:lastModifiedBy>
  <cp:lastPrinted>2013-02-25T13:25:00Z</cp:lastPrinted>
  <dcterms:modified xsi:type="dcterms:W3CDTF">2013-05-29T07:59:00Z</dcterms:modified>
  <cp:revision>2</cp:revision>
  <dc:subject/>
  <dc:title>Faculty of Textile at Technical university of Liberec</dc:title>
</cp:coreProperties>
</file>